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/>
      </w:pPr>
      <w:r>
        <w:rPr/>
        <w:t>第五届茶业经营管理与产业升级研修班报名回执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5"/>
        <w:gridCol w:w="1276"/>
        <w:gridCol w:w="1276"/>
        <w:gridCol w:w="1466"/>
        <w:gridCol w:w="944"/>
        <w:gridCol w:w="1275"/>
        <w:gridCol w:w="1402"/>
      </w:tblGrid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职业资格证书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及在职培训经历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时间段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认为当前行业发展中存在哪些问题？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希望在课程中听到哪些内容？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*</w:t>
      </w:r>
      <w:r>
        <w:rPr>
          <w:b/>
          <w:kern w:val="0"/>
          <w:szCs w:val="28"/>
        </w:rPr>
        <w:t>备注：培训费开具正式发票，请务必注明发票抬头！若不填写，默认开票抬头为“个人”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9:00Z</dcterms:created>
  <dc:creator>LSK</dc:creator>
  <dc:description/>
  <dc:language>en-US</dc:language>
  <cp:lastModifiedBy>LBDZ</cp:lastModifiedBy>
  <cp:lastPrinted>2017-06-16T09:23:00Z</cp:lastPrinted>
  <dcterms:modified xsi:type="dcterms:W3CDTF">2017-06-27T03:09:00Z</dcterms:modified>
  <cp:revision>2</cp:revision>
  <dc:subject/>
  <dc:title>中国农业科学院茶叶研究所发文稿纸</dc:title>
</cp:coreProperties>
</file>